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8862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91440</wp:posOffset>
            </wp:positionV>
            <wp:extent cx="5561965" cy="674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астниками программы могут быть женщины от 55 лет, мужчины от 60 лет и старш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олько для участников программы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ссовое катание на коньках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оставление тренажерного зал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оставление открытой плоскостной площадки для мини-футбола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нятия проводятся бесплатно!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БУ «СЛК «Орион»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равки по телефону: 8(48238) 2-23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5:00Z</dcterms:created>
  <dc:creator>user</dc:creator>
  <dc:description/>
  <cp:keywords/>
  <dc:language>en-US</dc:language>
  <cp:lastModifiedBy>user</cp:lastModifiedBy>
  <cp:lastPrinted>2020-08-19T11:41:00Z</cp:lastPrinted>
  <dcterms:modified xsi:type="dcterms:W3CDTF">2021-01-29T14:05:00Z</dcterms:modified>
  <cp:revision>3</cp:revision>
  <dc:subject/>
  <dc:title>                                                            </dc:title>
</cp:coreProperties>
</file>